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4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32 (внеочередная)                                                 30  дека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от 23 декабря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5 «О бюджете Кокшайского сельского поселения Звениговского муниципального района Республики Марий Эл на 2022 год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.Внести в решение Собрания депутатов «О бюджете Кокшайского сельского поселения Звениговского муниципального района Республики Марий Эл на 2022 год и на плановый период 2023 и 2024 годов от 23 декабря 2021 года № 135 следующие изменения: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1.1. Пункт 1 решения изложить в новой редакции: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«Пункт 1. Утвердить основные характеристики бюджета Кокшайского сельского поселения на 2022 год: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) прогнозируемый общий объем доходов в сумме 16 593,5 тыс. рублей, в том числе объем безвозмездных поступлений в сумме 12155,5 тыс. рублей, из них межбюджетные трансферты из бюджетов других уровней бюджетной системы Российской Федерации 12155,5_тыс. рублей, из них из республиканского бюджета Республики Марий Эл 9273,0_тыс. рублей, из бюджета Звениговского муниципального района 2882,5_тыс. рублей;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2) общий объем расходов в сумме 16593,5 тыс. рублей;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3) дефицит бюджета Кокшайского сельского поселения в сумме 0,0 тыс.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я № 1-6 изложить в новой редакции (прилагается).</w:t>
      </w:r>
    </w:p>
    <w:p>
      <w:pPr>
        <w:pStyle w:val="13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официального обнародования в установленном законом порядке и размещ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Хабибрахманов  Ш.Г.</w:t>
      </w:r>
    </w:p>
    <w:sectPr>
      <w:headerReference w:type="default" r:id="rId2"/>
      <w:type w:val="nextPage"/>
      <w:pgSz w:w="11906" w:h="16838"/>
      <w:pgMar w:left="1276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1:00Z</dcterms:created>
  <dc:creator>User</dc:creator>
  <dc:description/>
  <cp:keywords/>
  <dc:language>en-US</dc:language>
  <cp:lastModifiedBy>Kokshaisk1</cp:lastModifiedBy>
  <cp:lastPrinted>2023-01-12T14:06:00Z</cp:lastPrinted>
  <dcterms:modified xsi:type="dcterms:W3CDTF">2023-01-12T11:06:00Z</dcterms:modified>
  <cp:revision>37</cp:revision>
  <dc:subject/>
  <dc:title>Марий Эл Республик</dc:title>
</cp:coreProperties>
</file>